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100" w:gutter="0" w:header="0" w:top="0" w:footer="0" w:bottom="0"/>
          <w:pgNumType w:fmt="decimal"/>
          <w:formProt w:val="false"/>
          <w:textDirection w:val="lrTb"/>
          <w:docGrid w:type="default" w:linePitch="326" w:charSpace="0"/>
        </w:sectPr>
        <w:pStyle w:val="Normal0"/>
        <w:widowControl/>
        <w:bidi w:val="0"/>
        <w:spacing w:before="120" w:after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3690" cy="5822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582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28440" cy="548005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548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41570" cy="6895465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689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80890" cy="64693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646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36795" cy="66281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662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28515" cy="64979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649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33925" cy="63487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634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21835" cy="63176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631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26280" cy="62376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623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78045" cy="65151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72025" cy="666051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666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63110" cy="62071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620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33240" cy="568198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568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81525" cy="61912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10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3760" cy="661797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661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0" w:right="10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2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20"/>
          <w:pgMar w:left="0" w:right="10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3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4"/>
        <w:spacing w:before="120" w:after="24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20"/>
      <w:pgMar w:left="0" w:right="10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1:01:00Z</dcterms:created>
  <dc:creator/>
  <dc:description/>
  <cp:keywords/>
  <dc:language>en-US</dc:language>
  <cp:lastModifiedBy>Admin</cp:lastModifiedBy>
  <dcterms:modified xsi:type="dcterms:W3CDTF">2018-12-13T01:38:00Z</dcterms:modified>
  <cp:revision>5</cp:revision>
  <dc:subject/>
  <dc:title/>
</cp:coreProperties>
</file>